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66"/>
        <w:gridCol w:w="1920"/>
        <w:gridCol w:w="2160"/>
        <w:gridCol w:w="1800"/>
        <w:gridCol w:w="2040"/>
        <w:gridCol w:w="1440"/>
        <w:gridCol w:w="1800"/>
        <w:gridCol w:w="2160"/>
        <w:gridCol w:w="1800"/>
      </w:tblGrid>
      <w:tr>
        <w:trPr/>
        <w:tc>
          <w:tcPr>
            <w:tcW w:w="1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ESEAC 2012 - PROGRAM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SUNDAY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MONDAY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TUESDAY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WEDNESDAY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THURSDA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0 - 12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0 - 2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  &amp; Welcome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0 - 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Ceremony (Emerald Hall)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0 - 9.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1 - J. Wang </w:t>
            </w:r>
            <w:r>
              <w:rPr>
                <w:b/>
                <w:lang w:val="en-US"/>
              </w:rPr>
              <w:t>(Emerald)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2 - R. G. Compton </w:t>
            </w:r>
            <w:r>
              <w:rPr>
                <w:b/>
                <w:lang w:val="en-US"/>
              </w:rPr>
              <w:t>(Emerald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3 - X. Zhang </w:t>
            </w:r>
            <w:r>
              <w:rPr>
                <w:b/>
                <w:lang w:val="en-US"/>
              </w:rPr>
              <w:t>(Emerald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4 - M. E. Lorenzo Abad </w:t>
            </w:r>
            <w:r>
              <w:rPr>
                <w:b/>
                <w:lang w:val="en-US"/>
              </w:rPr>
              <w:t>(Emerald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5 - 10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1 - A. J. Killard </w:t>
            </w:r>
            <w:r>
              <w:rPr>
                <w:b/>
                <w:lang w:val="en-US"/>
              </w:rPr>
              <w:t>(Emerald)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3 - V. Mirčeski </w:t>
            </w:r>
            <w:r>
              <w:rPr>
                <w:b/>
                <w:lang w:val="en-US"/>
              </w:rPr>
              <w:t>(Emerald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5 - A. Lewenstam </w:t>
            </w:r>
            <w:r>
              <w:rPr>
                <w:b/>
                <w:lang w:val="en-US"/>
              </w:rPr>
              <w:t>(Emerald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6 - A. Kuhn </w:t>
            </w:r>
            <w:r>
              <w:rPr>
                <w:b/>
                <w:lang w:val="en-US"/>
              </w:rPr>
              <w:t>(Emerald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5 - 10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ecture Hall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Emera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Mediteran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Emeral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Mediteran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Emeral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Mediteran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Emerald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Emerald 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30 - 10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. Schuhman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L. Gor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. Stoje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D. Mandl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Z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Lun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.-M. Matys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J. Rishpo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 - 1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Danie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E. Palec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 K. Houra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C. Lu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Arbaul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 K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Thou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V. C. Diculescu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 - 11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Razumie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R. Bilew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 Omanovi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P. Sala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Limo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Wh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 F. Pozo-Ayu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M. M. Barsan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0 - 11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50 - 12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. Wollenberg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M. del Va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M. Nowick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M. Foj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C. Rui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S. Cosn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 Guzsva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. Szo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10 - 12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 Soj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J. C. Vid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 Henstridg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 M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 Marraz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S. Deli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Jaklova Dytrto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. Noworyta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30 - 12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 Lam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F. Charmantra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. E. Toghil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J. C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. Navrat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J. Ma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 Mac Aod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H. I. Sopha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 - 13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 Pauliuka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A. Michal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J. Jasielec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C. Schul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 Ours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A. Mardeg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 Lis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S. Dal Borgo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 - 15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0 - 13.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sing Ceremony (Emerald Hall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15.00 - 15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2 - A. Merkoçi </w:t>
            </w:r>
            <w:r>
              <w:rPr>
                <w:b/>
                <w:lang w:val="en-US"/>
              </w:rPr>
              <w:t>(Emerald)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4 - M. Gaberšček </w:t>
            </w:r>
            <w:r>
              <w:rPr>
                <w:b/>
                <w:lang w:val="en-US"/>
              </w:rPr>
              <w:t>(Emerald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ference Trip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30 - 15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Walcari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M. Opa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Barek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C. M. A. Brett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50 - 16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. Ruzg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J. Morea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. L. Richard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F. Lisdat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10 - 16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Bouffi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J. R. Cast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 Beinroh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S. C. Litescu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30 - 16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offee Break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Break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50 - 17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 Rassa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L. Bonel Sanmart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. A. Caman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A. Ortner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10 - 17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 Escar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C. Paro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 Loran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M. Wagner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40 - 19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Poster Session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Poster Session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2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30 - 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Guided Tour of Piran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ree Evening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0 - 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la Dinner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642" w:type="dxa"/>
        <w:jc w:val="left"/>
        <w:tblInd w:w="5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</w:tblGrid>
      <w:tr>
        <w:trPr/>
        <w:tc>
          <w:tcPr>
            <w:tcW w:w="7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o- and micro-scale electrochemical systems and devices</w:t>
            </w:r>
          </w:p>
        </w:tc>
      </w:tr>
      <w:tr>
        <w:trPr/>
        <w:tc>
          <w:tcPr>
            <w:tcW w:w="7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ctrochemical sensors and biosensors</w:t>
            </w:r>
          </w:p>
        </w:tc>
      </w:tr>
      <w:tr>
        <w:trPr/>
        <w:tc>
          <w:tcPr>
            <w:tcW w:w="7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Electroanalysis in industrial, environmental and clinical chemistry</w:t>
            </w:r>
          </w:p>
        </w:tc>
      </w:tr>
      <w:tr>
        <w:trPr/>
        <w:tc>
          <w:tcPr>
            <w:tcW w:w="7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ory and frontier aspects of modern electroanalysis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20412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7:00Z</dcterms:created>
  <dc:creator>samo</dc:creator>
  <dc:description/>
  <cp:keywords/>
  <dc:language>en-US</dc:language>
  <cp:lastModifiedBy>samo</cp:lastModifiedBy>
  <cp:lastPrinted>2012-05-22T14:21:00Z</cp:lastPrinted>
  <dcterms:modified xsi:type="dcterms:W3CDTF">2012-05-29T14:41:00Z</dcterms:modified>
  <cp:revision>4</cp:revision>
  <dc:subject/>
  <dc:title>ESEAC 2012 - PRELIMINARY SCHEDULE</dc:title>
</cp:coreProperties>
</file>